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67970</wp:posOffset>
            </wp:positionV>
            <wp:extent cx="2836545" cy="1173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сим Вас оформить заявку на размещение  по данному образц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ка должна быть оформлена на фирменном бланке организации, подписана руководителем или главным бухгалтером либо уполномоченным представителем Заказчика и заверена печатью организации. </w:t>
      </w:r>
    </w:p>
    <w:p>
      <w:pPr>
        <w:pStyle w:val="Normal"/>
        <w:ind w:firstLine="284"/>
        <w:jc w:val="both"/>
        <w:rPr/>
      </w:pPr>
      <w:r>
        <w:rPr/>
        <w:t>Заявка  должна содержать следующие дан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наименование организации, штамп с исходящим номером, дат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фамилию, имя, отчество и номер контактного телефона лица, уполномоченного на представление интересов Заказчика по вопросам размещения кли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фамилии, имена и отчества клиентов (если известны), количество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даты/время предполагаемого заезда/отъезда кли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количество и категории  номеров (указать – размещение одно/двухместное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>дополнительные услуги (если есть необходимость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-гарантию оплаты проживания и дополнительных услуг (</w:t>
      </w:r>
      <w:r>
        <w:rPr/>
        <w:t xml:space="preserve">« </w:t>
      </w:r>
      <w:r>
        <w:rPr>
          <w:i/>
          <w:iCs/>
          <w:color w:val="FF0000"/>
          <w:u w:val="single"/>
        </w:rPr>
        <w:t>Обязуемся подтвердить</w:t>
      </w:r>
      <w:r>
        <w:rPr>
          <w:i/>
          <w:iCs/>
          <w:u w:val="single"/>
        </w:rPr>
        <w:t xml:space="preserve"> </w:t>
      </w:r>
      <w:r>
        <w:rPr>
          <w:i/>
          <w:iCs/>
          <w:color w:val="008000"/>
          <w:u w:val="single"/>
        </w:rPr>
        <w:t>з</w:t>
      </w:r>
      <w:r>
        <w:rPr>
          <w:i/>
          <w:iCs/>
          <w:color w:val="FF0000"/>
          <w:u w:val="single"/>
        </w:rPr>
        <w:t>аезд гостей за 48 часов до даты предполагаемого заезда.</w:t>
      </w:r>
      <w:r>
        <w:rPr>
          <w:i/>
          <w:iCs/>
          <w:color w:val="008000"/>
          <w:u w:val="single"/>
        </w:rPr>
        <w:t xml:space="preserve"> </w:t>
      </w:r>
      <w:r>
        <w:rPr>
          <w:i/>
          <w:iCs/>
          <w:u w:val="single"/>
        </w:rPr>
        <w:t>В случае незаезда клиентов  в срок или</w:t>
      </w:r>
      <w:r>
        <w:rPr>
          <w:i/>
          <w:u w:val="single"/>
        </w:rPr>
        <w:t xml:space="preserve"> изменения сроков проживания (заезда/выезда), указанных в заявке,без уведомления ГК «Диана» не менее чем за 48 часов до даты предполагаемых событий, обязуемся выплатить  штрафные санкции согласно выставленным счетам</w:t>
      </w:r>
      <w:r>
        <w:rPr>
          <w:b/>
          <w:bCs/>
          <w:i/>
          <w:u w:val="single"/>
        </w:rPr>
        <w:t>»)</w:t>
      </w:r>
      <w:r>
        <w:rPr>
          <w:b/>
          <w:bCs/>
          <w:u w:val="single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наличие  услуги «Трансфер» (если есть необходимость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порядок оплаты услуг Исполнителя (наличный или безналичный расче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отсутствии замечаний относительно заявки и при наличии свободных мест высылается подтверждение</w:t>
      </w:r>
      <w:r>
        <w:rPr>
          <w:sz w:val="32"/>
          <w:szCs w:val="32"/>
        </w:rPr>
        <w:t xml:space="preserve"> </w:t>
      </w:r>
      <w:r>
        <w:rPr/>
        <w:t>бронирования (предварительный счет). Подтверждение бронирования (предварительный счет) либо отказ в бронировании высылается Заказчику в течение 24 часов с момента получения заявки на бронир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казчик обязан </w:t>
      </w:r>
      <w:r>
        <w:rPr>
          <w:b/>
          <w:bCs/>
        </w:rPr>
        <w:t>подтвердить</w:t>
      </w:r>
      <w:r>
        <w:rPr>
          <w:b/>
          <w:bCs/>
          <w:i/>
          <w:iCs/>
        </w:rPr>
        <w:t xml:space="preserve"> </w:t>
      </w:r>
      <w:r>
        <w:rPr/>
        <w:t xml:space="preserve">заезд клиентов не менее чем за </w:t>
      </w:r>
      <w:r>
        <w:rPr>
          <w:b/>
          <w:bCs/>
        </w:rPr>
        <w:t xml:space="preserve">48 часов </w:t>
      </w:r>
      <w:r>
        <w:rPr/>
        <w:t>до даты предполагаемого заезда.</w:t>
      </w:r>
    </w:p>
    <w:p>
      <w:pPr>
        <w:pStyle w:val="Normal"/>
        <w:jc w:val="both"/>
        <w:rPr/>
      </w:pPr>
      <w:r>
        <w:rPr/>
        <w:t>Если по какой-то причине заезд гостей переносится  либо отменяется, либо происходит</w:t>
      </w:r>
    </w:p>
    <w:p>
      <w:pPr>
        <w:pStyle w:val="Normal"/>
        <w:jc w:val="both"/>
        <w:rPr/>
      </w:pPr>
      <w:r>
        <w:rPr/>
        <w:t xml:space="preserve">изменение сроков проживания (заезда-выезда), необходимо сообщить об этом в письменном виде. </w:t>
      </w:r>
      <w:r>
        <w:rPr>
          <w:b/>
          <w:bCs/>
        </w:rPr>
        <w:t xml:space="preserve">В случае незаезда гостя или изменения сроков проживания (заезда/выезда) без уведомления  ГК «Диана»  (не менее чем за 48 часов до времени предполагаемых событий), организация Заказчик оплачивает цену одних суток проживания в забронированных номерах  Гостиницы.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18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змещение гостей в гостинице происходит строго </w:t>
      </w:r>
      <w:r>
        <w:rPr>
          <w:b/>
          <w:iCs/>
        </w:rPr>
        <w:t>по паспорту (дети - по свидетельству о рождении)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 xml:space="preserve">Регистрация иностранных граждан производится гостиницей </w:t>
      </w:r>
      <w:r>
        <w:rPr/>
        <w:t>(стоимость услуги регистрации - 300 руб.).</w:t>
      </w:r>
    </w:p>
    <w:p>
      <w:pPr>
        <w:pStyle w:val="Normal"/>
        <w:ind w:firstLine="284"/>
        <w:jc w:val="both"/>
        <w:rPr/>
      </w:pPr>
      <w:r>
        <w:rPr/>
        <w:t xml:space="preserve">Дополнительные услуги, оказываемые Гостиницей, предоставляются за дополнительную плату и оплачиваются либо самостоятельно гостями, либо путем перечисления денежных средств на р/с ГК  «Диана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казчик направляет в гостиницу заявку на бронирование посредством факсимильной связи по тел. </w:t>
      </w:r>
      <w:r>
        <w:rPr>
          <w:b/>
          <w:bCs/>
          <w:i/>
          <w:iCs/>
        </w:rPr>
        <w:t xml:space="preserve">(83147) 72-777 </w:t>
      </w:r>
      <w:r>
        <w:rPr/>
        <w:t xml:space="preserve">(круглосуточно) либо по электронной почте </w:t>
      </w:r>
      <w:r>
        <w:rPr>
          <w:b/>
          <w:bCs/>
          <w:i/>
          <w:iCs/>
          <w:lang w:val="en-US"/>
        </w:rPr>
        <w:t>diana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hote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ron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yandex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/>
        <w:t>.( в рабочие дни).</w:t>
      </w:r>
    </w:p>
    <w:sectPr>
      <w:type w:val="nextPage"/>
      <w:pgSz w:w="11906" w:h="16838"/>
      <w:pgMar w:left="1134" w:right="567" w:gutter="0" w:header="0" w:top="737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8:00Z</dcterms:created>
  <dc:creator>lzhadova</dc:creator>
  <dc:description/>
  <cp:keywords/>
  <dc:language>en-US</dc:language>
  <cp:lastModifiedBy>gfedorenko</cp:lastModifiedBy>
  <cp:lastPrinted>2012-02-21T12:10:00Z</cp:lastPrinted>
  <dcterms:modified xsi:type="dcterms:W3CDTF">2016-02-09T13:27:00Z</dcterms:modified>
  <cp:revision>9</cp:revision>
  <dc:subject/>
  <dc:title/>
</cp:coreProperties>
</file>